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C.G.S. Srl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Viale A. De Luca, n° 8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00 – SALERNO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Gara aperta per l’affidamento, mediante procedura aperta, di n. 2 (due)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ntratti di smaltimento rifiu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ossia contratti in forza dei quali la Stazione appaltante si impegna a smaltire presso i propri impianti, entro limiti e modalità imposti dalla legge e da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gara, i rifiuti liquidi conferiti dall’aggiudicatario-contraente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.I.G.: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  <w:t>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it-IT"/>
        </w:rPr>
        <w:t>(indicare il CIG del Lotto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inoltre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38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.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8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_________ e Sede operativa in ______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, Fax 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8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38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LOTTO IN GARA CONTRASSEGNATO CON IL CODICE CIG SOPRA INDICA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38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3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3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38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3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d eventuali pagamenti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40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.</w:t>
      </w:r>
    </w:p>
    <w:p>
      <w:pPr>
        <w:pStyle w:val="Normal"/>
        <w:spacing w:lineRule="atLeast" w:line="280"/>
        <w:ind w:righ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d acclusa alla pec da inviarsi a norma dell’art. 12, del 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isciplinare di gara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2,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119" w:footer="155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C.G.S. Sr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A. De Luca, n° 8 - Salerno</w:t>
    </w:r>
  </w:p>
  <w:p>
    <w:pPr>
      <w:pStyle w:val="Normal"/>
      <w:widowControl w:val="false"/>
      <w:autoSpaceDE w:val="false"/>
      <w:spacing w:lineRule="atLeast" w:line="20" w:before="0" w:after="0"/>
      <w:ind w:right="-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1" w:hanging="0"/>
      <w:jc w:val="both"/>
      <w:rPr/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it-IT"/>
      </w:rPr>
      <w:t>Gara aperta per l’affidamento, mediante procedura aperta, di n. 2 (due) «Contratti di smaltimento rifiuti», ossia contratti in forza dei quali la Stazione appaltante si impegna a smaltire presso i propri impianti, entro limiti e modalità imposti dalla legge e dalla Lex specialis di gara, i rifiuti liquidi conferiti dall’aggiudicatario-contraente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.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tLeast" w:line="20" w:before="0" w:after="0"/>
      <w:ind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  <w:t>CIG: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highlight w:val="yellow"/>
        <w:lang w:eastAsia="it-IT"/>
      </w:rPr>
      <w:t>_____________________________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(indicare il CIG del Lotto d’interesse)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lineRule="atLeast" w:line="20" w:before="0" w:after="0"/>
      <w:ind w:right="-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1:00Z</dcterms:created>
  <dc:creator>Emilio Ferraro</dc:creator>
  <dc:description/>
  <dc:language>en-US</dc:language>
  <cp:lastModifiedBy>ufficio acquisti</cp:lastModifiedBy>
  <cp:lastPrinted>2018-09-07T12:37:00Z</cp:lastPrinted>
  <dcterms:modified xsi:type="dcterms:W3CDTF">2019-04-17T10:31:00Z</dcterms:modified>
  <cp:revision>2</cp:revision>
  <dc:subject/>
  <dc:title/>
</cp:coreProperties>
</file>